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WNIOSKU O DOTACJĘ</w:t>
      </w:r>
    </w:p>
    <w:p>
      <w:pPr>
        <w:pStyle w:val="Normal"/>
        <w:rPr/>
      </w:pPr>
      <w:r>
        <w:rPr/>
        <w:drawing>
          <wp:inline distT="0" distB="0" distL="0" distR="0">
            <wp:extent cx="154432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</w:t>
      </w:r>
      <w:r>
        <w:rPr>
          <w:rFonts w:cs="Tahoma" w:ascii="Tahoma" w:hAnsi="Tahoma"/>
          <w:b/>
          <w:sz w:val="22"/>
          <w:szCs w:val="22"/>
          <w:lang w:val="pl-PL"/>
        </w:rPr>
        <w:t>XVI EDYCJA KONKURSU „Działajmy Razem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8"/>
        <w:gridCol w:w="1711"/>
        <w:gridCol w:w="6302"/>
        <w:gridCol w:w="630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Tytuł Projektu</w:t>
            </w:r>
          </w:p>
        </w:tc>
        <w:tc>
          <w:tcPr>
            <w:tcW w:w="1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Rodzaj program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32385</wp:posOffset>
                      </wp:positionV>
                      <wp:extent cx="323850" cy="276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pt;margin-top:2.55pt;width:25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lang w:val="pl-PL"/>
              </w:rPr>
              <w:t>Działajmy Razem 5 000”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32385</wp:posOffset>
                      </wp:positionV>
                      <wp:extent cx="323850" cy="276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7pt;margin-top:2.55pt;width:25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lang w:val="pl-PL"/>
              </w:rPr>
              <w:t>Działajmy Razem 3 000”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WNIOSKODAWC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9922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3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Organizacji/Grupy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Rodzaj organizacji/grupy: (formalna/nieformalna/w trakcie rejestracji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d kiedy organizacja/grupa działa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4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okładny adres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(ulica, kod, miejscowość):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Gmina, powiat, województwo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Imię i nazwisko koordynator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 kontaktowy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6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ata rozpoczęci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ata zakończenia projektu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7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Wnioskowana kwota dotacji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Całkowity koszt projektu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CZĘŚĆ OPISOWA</w:t>
      </w:r>
    </w:p>
    <w:p>
      <w:pPr>
        <w:pStyle w:val="Normal"/>
        <w:spacing w:lineRule="auto" w:line="276"/>
        <w:ind w:firstLine="708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8. </w:t>
      </w:r>
      <w:r>
        <w:rPr>
          <w:rFonts w:cs="Tahoma" w:ascii="Tahoma" w:hAnsi="Tahoma"/>
          <w:b/>
          <w:bCs/>
          <w:sz w:val="22"/>
          <w:szCs w:val="22"/>
          <w:lang w:val="pl-PL"/>
        </w:rPr>
        <w:t>STRESZCZENIE PROJEKTU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(maks. 0,5 str.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9. PEŁEN OPIS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A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Cel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B. Krótka charakterystyka uczestników projektu (kto realizuje i kto jest beneficjentem)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C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Sposób włączenia pracowników Goodvalley  w prace przygotowawcze oraz realizację projektu</w:t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E. Promocja projektu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0. BUDŻET PROJEKTU ORAZ PLANOWANE ŹRÓDŁA FINANSOWANIA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Zestawienie kosztów (brutto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3560</wp:posOffset>
                </wp:positionH>
                <wp:positionV relativeFrom="paragraph">
                  <wp:posOffset>102870</wp:posOffset>
                </wp:positionV>
                <wp:extent cx="8889365" cy="3442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25"/>
                              <w:gridCol w:w="9021"/>
                              <w:gridCol w:w="42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Nazwa Kosztu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(w 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271.05pt;mso-wrap-distance-left:7.05pt;mso-wrap-distance-right:7.05pt;mso-wrap-distance-top:0pt;mso-wrap-distance-bottom:0pt;margin-top:8.1pt;mso-position-vertical-relative:text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139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25"/>
                        <w:gridCol w:w="9021"/>
                        <w:gridCol w:w="42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9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Nazwa Kosztu 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(w PLN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11. DANE NA TEMAT ORGANIZACJI GRUPY, Z KTÓRĄ ZOSTANIE PODPISANA UMOWA O PRZYZNANIU </w:t>
      </w:r>
      <w:r>
        <w:rPr/>
        <w:t xml:space="preserve">DOTACJI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Nazwa organizacji/grupy: 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okładny adres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Imiona i nazwiska oraz funkcje osób upoważnionych do podpisania umowy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umer konta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i adres banku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REGON (JEŚLI JEST) 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iejscowość i dat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  <w:lang w:val="pl-PL"/>
        </w:rPr>
        <w:t>Podpis koordynatora projektu</w:t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76"/>
        <w:ind w:left="8496" w:firstLine="708"/>
        <w:jc w:val="center"/>
        <w:rPr/>
      </w:pPr>
      <w:r>
        <w:rPr>
          <w:rFonts w:cs="Tahoma" w:ascii="Tahoma" w:hAnsi="Tahoma"/>
          <w:sz w:val="22"/>
          <w:szCs w:val="22"/>
          <w:lang w:val="pl-PL"/>
        </w:rPr>
        <w:t>Podpis osoby upoważnionej do podpisania umowy</w:t>
      </w:r>
    </w:p>
    <w:sectPr>
      <w:footerReference w:type="default" r:id="rId3"/>
      <w:type w:val="nextPage"/>
      <w:pgSz w:orient="landscape" w:w="16838" w:h="11906"/>
      <w:pgMar w:left="902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0:00Z</dcterms:created>
  <dc:creator>Kamila Brodziak</dc:creator>
  <dc:description/>
  <cp:keywords/>
  <dc:language>en-US</dc:language>
  <cp:lastModifiedBy>Monika Napiórkowska</cp:lastModifiedBy>
  <cp:lastPrinted>2023-03-29T10:34:00Z</cp:lastPrinted>
  <dcterms:modified xsi:type="dcterms:W3CDTF">2024-05-21T10:31:00Z</dcterms:modified>
  <cp:revision>9</cp:revision>
  <dc:subject/>
  <dc:title/>
</cp:coreProperties>
</file>