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675</wp:posOffset>
                </wp:positionH>
                <wp:positionV relativeFrom="paragraph">
                  <wp:posOffset>-461645</wp:posOffset>
                </wp:positionV>
                <wp:extent cx="242189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ałącznik nr 2 do Zarządzenia nr 98/2025 Burmistrza Barwic </w:t>
                              <w:br/>
                              <w:t xml:space="preserve">z dnia 22 lipca 2025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63.9pt;mso-wrap-distance-left:9.05pt;mso-wrap-distance-right:9.05pt;mso-wrap-distance-top:0pt;mso-wrap-distance-bottom:0pt;margin-top:-36.35pt;mso-position-vertical-relative:text;margin-left:5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Załącznik nr 2 do Zarządzenia nr 98/2025 Burmistrza Barwic </w:t>
                        <w:br/>
                        <w:t xml:space="preserve">z dnia 22 lipca 202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04077373"/>
      <w:bookmarkEnd w:id="0"/>
      <w:r>
        <w:rPr>
          <w:rFonts w:cs="Times New Roman" w:ascii="Times New Roman" w:hAnsi="Times New Roman"/>
          <w:sz w:val="24"/>
          <w:szCs w:val="24"/>
        </w:rPr>
        <w:t>Projektu uchwały w sprawie zmiany Uchwały Nr XL/234/2018 Rady Miejskiej w Barwicach z dnia 28 marca 2018 r. w sprawie nadania statutów sołectw w Gminie Barwic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204077373"/>
      <w:bookmarkEnd w:id="1"/>
      <w:r>
        <w:rPr>
          <w:rFonts w:cs="Times New Roman" w:ascii="Times New Roman" w:hAnsi="Times New Roman"/>
        </w:rPr>
        <w:t>Wypełniony Formularz konsultacyjny zawierający uwagi i opinie do projek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leży przekazać w formie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) papierowej, drogą korespondencyjną, przesłanej na adres: Urząd Miejski w Barwicach, ul. Zwycięzców 22, 78-460 Barwice, z dopiskiem  „Konsultacje społeczne projektu uchwały w sprawie zmiany Uchwały Nr XL/234/2018 Rady Miejskiej w Barwicach z dnia 28 marca 2018 r. w sprawie nadania statutów sołectw w Gminie Barwice”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) osobistego złożenia w siedzibie Urzędu Miejskiego w Barwicach, ul. Zwycięzców 22, 78-460 Barwice w godzinach pracy urzędu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) elektronicznej, na adres: boi@um.barwice.pl (w tytule należy wpisać: „Konsultacje społeczne projektu uchwały w sprawie zmiany Uchwały Nr XL/234/2018 Rady Miejskiej w Barwicach z dnia 28 marca 2018 r. w sprawie nadania statutów sołectw w Gminie Barwice”)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 dnia 06.08.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w ramach konsultacji społecznych będą przyjmowane wyłącznie na niniejszym formular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NE ZGŁASZAJĄCEGO:                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SOŁECTWA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DO KORESPONDENCJI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/FAX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UWAGI/OP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8529955" cy="283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3260"/>
                              <w:gridCol w:w="3544"/>
                              <w:gridCol w:w="326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CZĘŚĆ PROJEKTU, KTÓREJ DOTYCZY UWAGA/OPI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  <w:t>(PARAGRAF, uSTęP, , punkt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ZAPIS W PROJEKCIE, KTÓREGO DOTYCZY UWAGA/OPI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TREŚĆ UWAGI/OPINII LUB ZAPROPONOWANY ZAPI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UZASADNIENIE UWAGI/OPINII LUB ZA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23.5pt;mso-wrap-distance-left:7.05pt;mso-wrap-distance-right:7.05pt;mso-wrap-distance-top:0pt;mso-wrap-distance-bottom:0pt;margin-top:14.6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3260"/>
                        <w:gridCol w:w="3544"/>
                        <w:gridCol w:w="326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szCs w:val="20"/>
                              </w:rPr>
                              <w:t>CZĘŚĆ PROJEKTU, KTÓREJ DOTYCZY UWAGA/OPI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  <w:t>(PARAGRAF, uSTęP, , punkt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szCs w:val="20"/>
                              </w:rPr>
                              <w:t>ZAPIS W PROJEKCIE, KTÓREGO DOTYCZY UWAGA/OPI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szCs w:val="20"/>
                              </w:rPr>
                              <w:t>TREŚĆ UWAGI/OPINII LUB ZAPROPONOWANY ZAPI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szCs w:val="20"/>
                              </w:rPr>
                              <w:t>UZASADNIENIE UWAGI/OPINII LUB ZAPROPONOWANEGO ZAPISU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2" w:name="__Fieldmark__0_1305612088"/>
      <w:bookmarkStart w:id="3" w:name="__Fieldmark__0_1305612088"/>
      <w:bookmarkEnd w:id="3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Projektu uchwały w sprawie zmiany Uchwały Nr XL/234/2018 Rady Miejskiej w Barwicach z dnia 28 marca 2018 r. w sprawie nadania statutów sołectw w Gminie Barwice zgodnie z ustawą z dnia 10 maja 2018 r. o ochronie danych osobowych (Dz. U. z 2019 r. poz. 1781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0:00Z</dcterms:created>
  <dc:creator>Ewa</dc:creator>
  <dc:description/>
  <cp:keywords/>
  <dc:language>en-US</dc:language>
  <cp:lastModifiedBy>AleksandraKuśmierek</cp:lastModifiedBy>
  <cp:lastPrinted>2025-07-22T13:22:00Z</cp:lastPrinted>
  <dcterms:modified xsi:type="dcterms:W3CDTF">2025-07-22T11:22:00Z</dcterms:modified>
  <cp:revision>6</cp:revision>
  <dc:subject/>
  <dc:title/>
</cp:coreProperties>
</file>